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DBT: Change in Business Registration Certificate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On 20 Apr 2017, Ben Tre Pharmaceutical Joint Stock Company announced the 13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change in Business Registration Certificate on 18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Apr 2017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hange in charter capital 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harter capital after the change: VND 123,144,940,000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6:00Z</dcterms:created>
  <dc:creator>SON HAI</dc:creator>
  <dc:description/>
  <cp:keywords/>
  <dc:language>en-US</dc:language>
  <cp:lastModifiedBy>Tung Nguyen</cp:lastModifiedBy>
  <dcterms:modified xsi:type="dcterms:W3CDTF">2017-04-26T10:44:00Z</dcterms:modified>
  <cp:revision>127</cp:revision>
  <dc:subject/>
  <dc:title>LO5: General Mandate 2016</dc:title>
</cp:coreProperties>
</file>